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бразовании на обучение по дополни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ым программ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. Новгород </w:t>
        <w:tab/>
        <w:tab/>
        <w:tab/>
        <w:tab/>
        <w:tab/>
        <w:tab/>
        <w:tab/>
        <w:tab/>
        <w:t xml:space="preserve">       «____»___________20____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 «Нижегородский техникум транспортного обслуживания и сервиса»</w:t>
      </w:r>
      <w:r>
        <w:rPr>
          <w:rFonts w:cs="Times New Roman" w:ascii="Times New Roman" w:hAnsi="Times New Roman"/>
          <w:sz w:val="24"/>
          <w:szCs w:val="24"/>
        </w:rPr>
        <w:t xml:space="preserve"> (ГБПОУ «НТТОС»), именуемое в дальнейшем «Техникум», осуществляющее образовательную деятельность на основании лицензии на право ведения образовательной деятельности 52Л01 № 0002268 от 08.06.2015 г., регистрационный № 421, выданной министерством образования Нижегородской области бессрочно, именуемое в дальнейшем "Исполнитель", в лице директора Давыдова Виктора Александровича, действующего на основании Устава, и сторона, оплачивающая образовательные услуги (физическое или юридическое лицо) юридическое лицо: 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 лицо: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полностью, заполняется четко, печатными буквам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№_____________ выдан (когда, кем) 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при наличии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"Заказчик", и 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 в дальнейшем "Обучающийся",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среднего профессионального образования по __________________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офессии/ специальности, нужное указать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, наименование профессии, специальности направления подготовк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по 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чная, заочна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е обучения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_(количество месяце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_(количество месяцев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 об образовании и (или) о квалификаци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________________________;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атегория Обучающегося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инимать от Обучающегося и (или) Заказчика плату за образовательные услуг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обяза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 процессе обучения своевременно предоставлять все необходимые документы, предусмотренные Уставом технику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Незамедлительно сообщать заместителю директора по учебно производственной работе об изменении контактного телефона и места житель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Извещать заместителя директора по учебно производственной работе о причинах отсутствия Обучающегося на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Проявлять уважение к преподавателям, администрации и техническому персоналу Исполн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Возмещать ущерб, причиненный Обучающимся имуществу Исполнителя в соответствии с законодательством Российской Федерации и локальными актами Исполн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Обеспечить посещение Обучающимся занятий согласно учебному распис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учающийся обяза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осещать занятия, указанные в учебном распис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Соблюдать требования Устава Исполнителя, Правил внутреннего распорядка Техникума, приказы и распоряжения администрации Техникум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Бережно относиться к имуществу Исполн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казчик и (или) Обучающийся обязан 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ОИМОСТЬ ОБРАЗОВАТЕЛЬНЫХ УСЛУГ, СРОКИ 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Х ОПЛА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_____________(_________________________________________________________________) рублей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бюджета Нижегород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обучения производится до начала обучения, в размере 50% установленной стоимости обучения путем перечисления Заказчиком в безналичном порядке денежных средств на счет Исполнителя, указанный в разделе VIII настоящего Договора или в кассу Технику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кончательный расчет (оставшиеся 50 % стоимости курса обучения) производится до выхода на учебную практику (производственное обучение) в подразделениях ОАО «РЖД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ЗМЕНЕНИЯ И РАСТОРЖЕНИЯ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срочка оплаты стоимости платных образовательных услуг свыше одного месяце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Безвозмездного оказания образовательной услуг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 ДЕЙСТВИЯ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______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III. АДРЕСА И Р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42"/>
        <w:gridCol w:w="342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ающийся: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 «Нижегородский техникум транспортного обслуживания и сервиса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: 603167, г. Н. Новгород, ул. Народная, д. 78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5257016611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ПП  525901001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финансов по Нижегородской обла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: 40601810422023000001 в Волго-Вятском ГУ Банка России г. Н.Новгород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/с: 2400404093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: 04220200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/факс 8(831)24835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 законного представителя, наименование юр. лица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г.р. (для физ. лиц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: серия ________, номер ___________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н _________________________________________________________________________________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_» _______ 200__ г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ля физ. лиц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(а) по адресу: ___________________________, ул. _______________________, д._______, кв. _____.(для физ лиц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: (для юр. лиц) ___________________________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 _____________________, страховое свидетельство гос. пенсионного страхования № _____________(для физ. лиц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нковские реквизи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ля юр. лиц):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_________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г.р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 обучающегося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: серия ________, номер ___________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____________________________________________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_» _______ 200__ г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(а) по адресу: __________________________, ул. _______________________, д. _______, кв. _____.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_____________________  страховое свидетельство гос. пенсионного страхования № ________________________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_______________________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ГБПОУ  «НТТОС»                           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/В.А. Давыд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 ________________/__________/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 /________/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5:00Z</dcterms:created>
  <dc:creator>XP GAME 2007</dc:creator>
  <dc:description/>
  <dc:language>en-US</dc:language>
  <cp:lastModifiedBy>Елена</cp:lastModifiedBy>
  <cp:lastPrinted>2016-03-10T08:34:00Z</cp:lastPrinted>
  <dcterms:modified xsi:type="dcterms:W3CDTF">2017-12-06T08:45:00Z</dcterms:modified>
  <cp:revision>2</cp:revision>
  <dc:subject/>
  <dc:title>ДОГОВОР № ______</dc:title>
</cp:coreProperties>
</file>