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</w:t>
      </w:r>
    </w:p>
    <w:p>
      <w:pPr>
        <w:pStyle w:val="Normal"/>
        <w:spacing w:lineRule="auto" w:line="240" w:before="0" w:after="0"/>
        <w:ind w:left="4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3.01.06 Проводник на железнодорожном транспорте: кассир билетный; проводник пассажирского вагона; проводник по сопровождению грузов и спецвагонов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социально-экономический профиль)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ТВЕРЖДЕНО 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директора №149    от 31.08.2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  ПЕДАГОГИЧЕСКОГО совета техникума </w:t>
      </w:r>
    </w:p>
    <w:p>
      <w:pPr>
        <w:pStyle w:val="Normal"/>
        <w:spacing w:lineRule="auto" w:line="240" w:before="0" w:after="0"/>
        <w:ind w:left="41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от 28.08.2023 №1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мнения Совета родителей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1 от 31.08.2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мнения Студенческого Совета 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11   от 31.08.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624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</w:r>
      <w:bookmarkStart w:id="3" w:name="_Hlk6808201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bookmarkEnd w:id="3"/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по проф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о-экономический профиль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Ф на период до 2025 года (от 29.11.2014 г. № 2403-р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в части «Требования к результатам освоения образовательной программы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воспитания в РФ на период до 2025 года (от 29.05.2015 г. № 996-р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0.12.2015 г. № 1493 (в редакции от 20.11.2018 г.) «О государственной программе «Патриотическое воспитание граждан РФ на 2016-2020 годы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Образование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я развития воспитания в РФ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я развития железнодорожного транспорта в Российской Федерации до 2030 года, утвержденная Распоряжением Правительства РФ от 17 июня 2008 г. № 877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бровольчества (волонтерства) в Российской Федерации до 2025г.,утвержденной Распоряжением Правительства РФ от 27 декабря 2018г. №2950-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Ф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е проекты, входящие в НП «Образование»: «Успех каждого ребенка»; «Социальная активность»; «Цифровая образовательная среда»; «Молодые профессионалы»; «Социальные лифты для каждого»; «Равные возможности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оекты и СПО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Демография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Культур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Экология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Цифров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Безопасные и качественные автомобильные дороги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Малое и среднее предпринимательство и поддержка индивидуальной предпринимательской  инициативы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Жилье и городская сред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Производительность труда и поддержка занятости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документы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атегия развития Нижегородской области до 2035года, утвержденная постановлением Правительства Нижегородской области от 21 декабря 2018 года № 889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Нижегород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, на 2016-2025 годы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дравоохранения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ая поддержка граждан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жилищного строительства и государственная поддержка граждан по обеспечению жильем на территории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осударственными финансами Нижегород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монизация межнациональных отношений в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бщественного порядка и противодействие преступности в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добровольному переселению в Нижегородскую область соотечественников, проживающих за рубежом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ками и их незаконному обороту на территории Нижегород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БПОУ «НТТОС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; председатель методической комиссии классных руководителей; педагог-психолог; социальный педагог; педагоги-организаторы; руководитель физического воспитания; руководитель ОБЖ, методист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ого разви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социализации, позитивного отношения к общественным ценностям, приобретения опыта поведения и применения сформированных общих компетенций квалифицированных специалистов среднего звена на практике.</w:t>
            </w:r>
          </w:p>
        </w:tc>
      </w:tr>
      <w:tr>
        <w:trPr>
          <w:trHeight w:val="11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хникума; педагогический коллектив техникума; представители родительского комитета; предприятия – работодатели; социальные партне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организации, организации культуры и спорта города, организации системы профилактики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еся техникум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– 2023-2025 г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Нижегородской области, средства социальных партнеров, внебюджетные средства ГБПОУ «НТТОС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73030355"/>
      <w:bookmarkStart w:id="6" w:name="_Hlk73030266"/>
      <w:bookmarkStart w:id="7" w:name="_Hlk73030355"/>
      <w:bookmarkStart w:id="8" w:name="_Hlk73030266"/>
      <w:bookmarkEnd w:id="7"/>
      <w:bookmarkEnd w:id="8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9" w:name="_Hlk73030355"/>
      <w:bookmarkStart w:id="10" w:name="_Hlk73030266"/>
      <w:bookmarkStart w:id="11" w:name="_Hlk7302877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воспитания разработана с учетом преемственности целей и задач Примерной программы воспитан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2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3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3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790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" w:name="_Hlk73632186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щий профессиональные навыки в сфер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виса на железнодорожном транспорт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 xml:space="preserve">Российской Федерации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 15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6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процесса 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и ГБПОУ «НТТОС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5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50"/>
        <w:gridCol w:w="6050"/>
      </w:tblGrid>
      <w:tr>
        <w:trPr>
          <w:trHeight w:val="10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личностных результато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личностные результаты</w:t>
            </w:r>
          </w:p>
        </w:tc>
      </w:tr>
      <w:tr>
        <w:trPr>
          <w:trHeight w:val="6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щий себя гражданином и защитником великой стран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и мастеров производственного обучения учебных групп по 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частия обучающихся по 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в мероприятиях гражданско-патриотической направленности в различных формата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, приуроченная ко Дню народного единства «Россия - это Мы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скурсии обучающихся в музей техникума экспозиция «История образовательной организации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када Славы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икторина «Основной закон России», посвящена Дню Конституции и т.д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памяти по выпускникам, погибшим при исполнении воинского долга в Афганистане, Чеченской республике, Беслане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роки мужества ко Дню Героев Отечества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мероприятиях, акциях, проектах к Дню Победы в В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областном конкурсе «Алтарь Отечества» и т.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Лидеры России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органов студенческого само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органах студенческого самоуправ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ы Вместе» (волонтерство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и просветительских программ, военно-исторической, краеведческой деятельности и молодежных объединен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правовой активности и навыков правомерного поведения, уважения к Закон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фактов проявления идеологии терроризма и экстремизма среди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соблюдения обучающими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рм правопоряд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ероприятиях, способствующих противодействию распространения идеологии экстремизма и террориз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мероприятиях по употреблению наркотических и психоактивных веществ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интерактивных игр «Молодежь за ЗОЖ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нлайн квиз-игра игр с использованием сайта myquiz.ru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Круглых столов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 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изучение семейных трудовых динас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музея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сследовательской и проектной работе, направленной на изучение семейных трудовых династий, конкурсах профессионального мастерства, олимпиадах по професси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</w:rPr>
              <w:t>в работе музея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ровольческие инициативы по поддержке инвалидов и престарелых граждан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и популяризации обучающихся по 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лонтерском объединении техникума «Эдельвейс»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классных часов «Волонтеры – кто они?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различных конкурсах, акция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с обучающимися  тренингов по формированию навыков ЗОЖ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проектов, направленных на пропаганду  идей здорового образа жизни среди молодежи, профилактику курения, алкоголизма, употребления наркотиков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ивлечение к участию в волонтерской деятельности новых член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мероприятий по поддержке инвалидов и престарелых гражда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в реализации дополнительных образовательных общеразвивающих программ  волонтерской направленности: «Я-Лидер», «Волонтерство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ы Вместе» (волонтерство).</w:t>
            </w:r>
            <w:r>
              <w:rPr/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ы Вместе» (волонтерство).</w:t>
            </w:r>
            <w:r>
              <w:rPr/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сложных или стремительно меняющихся ситуация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спортивных мероприяти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филактические мероприятия по употреблению наркотических и психоактивных вещест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терактивные игры «Молодежь за ЗОЖ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нлайн квиз-игра игр с использованием сайта myquiz.ru  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глые столы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грамотное потребление информации и безопасное существование в цифровой сред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сследовательской и проектной работе, направленной на грамотное потребление информации и безопасное существование в цифровой сред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ероприятиях экологической направленности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Фестиваль проектов «Экология в моей специальности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ологическая викторина «Планета. Человек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«Эко-выходные» (территория парков)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о Всероссийской акции "Вода России", проводимой в рамках национального проекта "Экология"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мероприятиях, направленных на формирование у обучающихся навыков безопасного использования сети Интернет и социальных сетей, мероприятий по повышению культуры общения в социальных сетях  среди обучающихс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студент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учающей площадке с участием социально-психологической службы, направленной на  обучение грамотному поведению обучающихся в социальных сет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осознания обучающимся развития духовных ценностей, связанных с выявлением, переживанием созданием красоты и гармонии в окружающем мир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руководителей практик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моральных и нравственных качеств, способствующих формированию семейных ценностей: уважение к родителям, забота о младших членах семьи, готовность в будущем создать собственную семь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направленных на создание условий для формирования у обучающихся семейных ценностей, готовности к созданию семьи и воспитанию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деятельности, направленной на изучение семьи как основной ячейки общества, изучение истории, традиций собственной семьи, положительных примеров семейной жизни в произведениях русской и мировой литературы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ероприятиях, направленных на формирование финансовой и экономической грамот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направленных на создание условий для формирования у обучающихся семейных ценностей, готовности к созданию семьи и воспитанию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в исследовательской и проектной деятельности, направленной на изучение семьи как основной ячейки общества, изучение истории, традиций собственной семьи, положительных примеров семейной жизни в произведениях русской и мировой литературы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щий профессиональные навыки в сфер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а на железнодорожном транспорт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 и в командных проекта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пособностей к нестандартному мышл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руководителей практик от предприя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участие в конкурсах профессионального мастерства и в командных проек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 мастеров производственного обучения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олимпиадах по профессии, викторинах, в предметных недел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устной, письменной и цифровой деловой коммуникации, публичного выступления, соблюдения речевого и сетевого этик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демонстрировать позитивный взгляд на мир в жизни и сети, формированию стремления к реализации сетевой активности, обеспечивающей конструктивный (в профессиональном контексте) цифровой след либо предупреждающий собственное и чужое деструктивное поведение в цифров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 учебных групп 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ей к нестандартному мышл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руководителей 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олимпиадах по професси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ГБПОУ «НТТОС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ожительные характеристики мастеров производственного обучения учебных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ые характеристики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и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 ставить цели и задачи в различных учебных и производственных ситуациях и определять пути их дости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обучающихся по профессии 43.01.06 Проводник на железнодорожном транспорте в профориентационных мероприятиях ГБПОУ «НТТОС» и мероприятиях, направленных на поддержание престижа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 учебных групп 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ых мероприятиях ГБПОУ «НТТОС» и мероприятиях, направленных на поддержание престижа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пособностей обучающихся по профессии  43.01.06 Проводник на железнодорожном транспорте: кассир билетный; проводник пассажирского вагона; проводник по сопровождению и спецвагонов к  созданию нового, ранее не существующего продук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пособностей к генерированию совершенно новых, уникальных и оригинальных иде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в проектной деятельности и мероприятиях, направленных на создание новых продуктов, возникновение новых уникальных, оригинальных идей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и рабоче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 учебных групп по 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6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нормативно-правовыми документам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осударственной молодежной политики РФ на период до 2025 года (от 29.11.2014 г. № 2403-р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СПО в части «Требования к результатам освоения образовательной программ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Ф на период до 2025 года (от 29.05.2015 г. № 996-р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12.2015 г. № 1493 (в редакции от 20.11.2018 г.) «О государственной программе «Патриотическое воспитание граждан РФ на 2016-2020 год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тегия развития воспитания в РФ на период до 2025 г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тегия развития железнодорожного транспорта в Российской Федерации до 2030 года, утвержденная Распоряжением Правительства РФ от 17 июня 2008 г. № 877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добровольчества (волонтерства) в Российской Федерации до 2025г.,утвержденной Распоряжением Правительства РФ от 27 декабря 2018г. №2950-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Ф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е проекты, входящие в НП «Образование»: «Успех каждого ребенка»; «Социальная активность»; «Цифровая образовательная среда»; «Молодые профессионалы»; «Социальные лифты для каждого»; «Равные возможност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роекты и СП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Демограф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Культур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Эколог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Цифровая экономик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Безопасные и качественные автомобильные дороги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Малое и среднее предпринимательство и поддержка индивидуальной предпринимательской  инициативы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Жилье и городская сред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Производительность труда и поддержка занятости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документы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Стратегия развития Нижегородской области до 2035года, утвержденная постановлением Правительства Нижегородской области от 21 декабря 2018 года № 889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Нижегородской област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, на 2016-2025 годы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здравоохранения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Социальная поддержка граждан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Развитие жилищного строительства и государственная поддержка граждан по обеспечению жильем на территории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Развитие транспортной системы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Управление государственными финансами Нижегородской област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монизация межнациональных отношений в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Обеспечение общественного порядка и противодействие преступности в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Оказание содействия добровольному переселению в Нижегородскую область соотечественников, проживающих за рубежом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меры противодействия злоупотреблению наркотиками и их незаконному обороту на территории Нижегородской обла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тав ГБПОУ «НТТОС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Управлени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анной рабочей программой воспитания по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ледующи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кадровым составо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ГБПОУ «НТТОС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воспитательного процес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учебно-воспитательного процесса в техникуме, руководство им, контроль за развитием эт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ководство деятельностью классными руководителями, социальными педагогами, педагогами дополнительного образования, педагогами-организаторами, педагогами-психологами, руководителями физического воспитания, преподавателями-организаторами ОБЖ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е просветительской работы для родителей (законных представителей), принимает родителей (законных представителей) по вопросам организации воспитатель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обучающимся решать проблемы, возникающие  в общении с товарищами, преподавателями, родителями (лицами, их заменяющими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нтроля за качеством образовательного и воспитательного процессов, за учебной нагрузкой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мплектования групп, мер по сохранению контингента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по техническому творчеству обучающихся (предметные кружки, олимпиады, конкурсы профмастерств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светительской работы для родителе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изводственной практики обучающихся в соответствии с учебными план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роведении конкурсов профессионального мастерства обучающих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ебной часть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мониторинга за качеством образовательного процесса техникума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 по профессии 43.01.06 Проводник на железнодорожном транспорте: кассир билетный; проводник пассажирского вагона; проводник по сопровождению грузов и спецвагон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 и организация воспитательной работы в закрепленной групп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нтроля за явкой обучающихся на занятия, за успеваемостью, поведением обучающихся на занятиях и во время переме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комплексно-методических материалов, обеспечивающих воспитание и качество подготовк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 обучающихся, формирования их общей культуры, расширения социальной сферы в их воспита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эффективности освоения учебной (производственной) практики обучающимися, учитывая освоение ими знаний, овладение умениями, применение полученных навыков, развитие опыта творческой деятельности, познавательного интере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соблюдения безопасности труда и овладение обучающимися передовыми методами труда, современной технологией 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изобретательской, проектной, исследовательской деятельности обучающихся, технического творчеств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связи с родителями (лицами, их заменяющими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мплекса мероприятий по воспитанию, образованию, развитию и социальной защите личности в техникуме и по месту жительства обучающего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психолого-медико-педагогических особенностей личности, ее микросреды и условий жизн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е интересов и потребностей, трудностей и проблем, конфликтных ситуаций, отклонений в поведении обучающихся и своевременное оказание им социальной помощ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редничество между обучающимися и техникумом, семьей, средой, специалистами различных социальных служб, ведомств и административных орга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зличных видов социально ценной деятельности обучающихся и взрослых, мероприятий, направленных на развитие социальных инициатив, реализацию социальных проектов и программ, участие в их разработке и утвержд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осуществлении работы по трудоустройству, обеспечению жильем, пособиями, пенсиями обучающихся из числа сирот и оставшихся без попечения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действие с преподава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в оказании помощи обучающимся, нуждающимся в опеке и попечительстве, с ограниченными физическими возможностями, девиантным поведением, а также попавшими в экстремальные ситуации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профессиональной деятельности, направленной на сохранение психического, соматического и социального благополучия обучающихся, в процессе воспитания и обучения в технику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консультативной помощи студентам, их родителям (лицам, их заменяющим), педагогическому коллективу в решении проблем воспит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у студентов готовности к ориентации в различных ситуациях жизненного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формирования психологической культуры обучающихся, педагогических работников и родителей (лиц, их заменяющих), в том числе и культуры полового воспит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ация работников техникума по вопросам развития обучающихся, практического применения психологии для решения педагогических задач, повышения социально-психологической компетентности обучающихся, педагогических работников, родителей (лиц, их заменяющих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 обучающихся, формирования их общей культуры, расширения социальной сферы в их воспита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эффективности освоения дисциплины, междисциплинарного курса обучающимися, учитывая освоение ими знаний, овладение умениями, применение полученных навыков, развитие опыта творческой деятельности, познавательного интере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ектной, исследовательской деятельности обучающих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еятельности коллектива по творческому развитию обучающихся, развитию их талантов и способ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физической культуры и спорта, формирования потребности к здоровому образу жизни у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и проведение культурно-массовых мероприятий с обучающими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студенческого самоуправления, социальной актив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держательного досуга обучающихся в свободное время и в период канику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влечение обучающихся к занятиям в объединениях дополните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, формирования общей культуры, социальной и творческой актив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вместной работы с учреждениями культуры, туристических и художественных центров; планирование совместной работы с этими учреждени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взаимодействия с классными руководителями учебных групп по вопросам воспитательной работы с обучающими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дополнительного образования обучающихся во внеуроч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творческих способностей обучающихся, формирования устойчивых профессиональных интересов и склон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зличных видов деятельности обучающихся, создание условий для мотивации их познавательных интересов, способ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амостоятельной деятельности обучающихся, в том числе проектной и исследовательско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 и организация проведения учебных, факультативных и внеурочных занятий по физическому воспитанию и соревнований в техникуме и вне ег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оздоровительных физкультурных мероприятий в каникуляр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по физической реабилитации обучающихся, имеющих отклонения в здоровье и слабую физическую подготовку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военно-патриотических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и проведение командно-штабные, тактико-специальные учения и другие мероприятия по ГО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ическим кабинетом, методист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методического обеспечения воспитательного процесса в техникуме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у обучающихся интереса к чтен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навыков самостоятельной работы с учебными пособиями, дополнительной литературо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ассовых мероприятий, участие в общетехникумовских мероприятиях, в организации и проведении классных часов, выставок, проведение обзоров учебной, художественной литературы, библиотечных уроков, оказание помощи в проведении знаменательных и юбилейных да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по развитию музея истории техникума, накопление музейных материалов, участие в областных мероприятиях, музейных презентац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с ветеранами техникум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развития рынка необходимо гибко, дина</w:t>
      </w:r>
      <w:r>
        <w:rPr>
          <w:rFonts w:cs="Times New Roman" w:ascii="Times New Roman" w:hAnsi="Times New Roman"/>
          <w:sz w:val="28"/>
          <w:szCs w:val="24"/>
        </w:rPr>
        <w:t xml:space="preserve">мично </w:t>
      </w:r>
      <w:r>
        <w:rPr>
          <w:rFonts w:cs="Times New Roman" w:ascii="Times New Roman" w:hAnsi="Times New Roman"/>
          <w:sz w:val="24"/>
          <w:szCs w:val="24"/>
        </w:rPr>
        <w:t xml:space="preserve">реагировать на стремительные изменения в экономике и социальной сфере и особая роль в разрешении этих вопросов отводится социальному партнерств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никума особенно ценным является совместное и взаимовыгодное сотрудничество с нашими социальными партнерами, такими как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 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, спорта и молодежной политики администрации Московского района города Нижнего Новгор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hyperlink r:id="rId5" w:tgtFrame="_blank">
        <w:r>
          <w:rPr>
            <w:rFonts w:cs="Times New Roman" w:ascii="Times New Roman" w:hAnsi="Times New Roman"/>
            <w:sz w:val="24"/>
            <w:szCs w:val="24"/>
          </w:rPr>
          <w:t>Отдел ГИБДД Управления МВД России по г. Нижнему Новгороду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дел полиции №4, Управление МВД России по г. Нижнему Новгороду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Fonts w:cs="Times New Roman" w:ascii="Times New Roman" w:hAnsi="Times New Roman"/>
            <w:sz w:val="24"/>
            <w:szCs w:val="24"/>
          </w:rPr>
          <w:t>комиссия по делам несовершеннолетних и защите их прав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Н УМВД России по Нижнему Новгород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 социально-правовой защиты детства 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 «Нижегородский областной наркологический диспансер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образования “Центр эстетического воспитания детей 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образования "Детско-юношеский центр Нижегородской области «Олимпиец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ПО «Нижегородский институт развития образования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ДО «Региональный центр выявления, поддержки и развития способностей и талантов у детей и молодежи «Вег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БУДО 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Центр психолого-педагогической, медицинской и социальной помощ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ский филиал АО «Федеральная пассажирская компания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7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lang w:val="en-US"/>
        </w:rPr>
        <w:t>Для организации воспитательной работы предусмотрено наличие оборудованных помещений</w:t>
      </w:r>
      <w:r>
        <w:rPr>
          <w:rFonts w:cs="Times New Roman" w:ascii="Times New Roman" w:hAnsi="Times New Roman"/>
          <w:iCs/>
          <w:kern w:val="2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lang w:val="en-US"/>
        </w:rPr>
        <w:t>для работы органов студенческого самоуправления; проведения культурного студенческого досуга и занятий художественным творчеством, техническое оснащение которых должно обеспечивать качественное воспроизведение фонограмм, звука, видеоизображений, а также световое оформление мероприятия (актовый зал</w:t>
      </w:r>
      <w:r>
        <w:rPr>
          <w:rFonts w:cs="Times New Roman" w:ascii="Times New Roman" w:hAnsi="Times New Roman"/>
          <w:iCs/>
          <w:kern w:val="2"/>
        </w:rPr>
        <w:t>, кабинеты дополнительного образования</w:t>
      </w:r>
      <w:r>
        <w:rPr>
          <w:rFonts w:cs="Times New Roman" w:ascii="Times New Roman" w:hAnsi="Times New Roman"/>
          <w:iCs/>
          <w:kern w:val="2"/>
          <w:lang w:val="en-US"/>
        </w:rPr>
        <w:t xml:space="preserve"> и др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lang w:val="en-US"/>
        </w:rPr>
        <w:t>для работы психолого-педагогических и социологических служб</w:t>
      </w:r>
      <w:r>
        <w:rPr>
          <w:rFonts w:cs="Times New Roman" w:ascii="Times New Roman" w:hAnsi="Times New Roman"/>
          <w:iCs/>
          <w:kern w:val="2"/>
        </w:rPr>
        <w:t xml:space="preserve"> (кабинет психолога, кабинет социального педагога)</w:t>
      </w:r>
      <w:r>
        <w:rPr>
          <w:rFonts w:cs="Times New Roman" w:ascii="Times New Roman" w:hAnsi="Times New Roman"/>
          <w:iCs/>
          <w:kern w:val="2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lang w:val="en-US"/>
        </w:rPr>
      </w:pPr>
      <w:r>
        <w:rPr>
          <w:rFonts w:cs="Times New Roman" w:ascii="Times New Roman" w:hAnsi="Times New Roman"/>
          <w:iCs/>
          <w:kern w:val="2"/>
          <w:lang w:val="en-US"/>
        </w:rPr>
        <w:t>объекты социокультурной среды (музей, библиотека и другие)</w:t>
      </w:r>
      <w:r>
        <w:rPr>
          <w:rFonts w:cs="Times New Roman" w:ascii="Times New Roman" w:hAnsi="Times New Roman"/>
          <w:iCs/>
          <w:kern w:val="2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Cs/>
          <w:kern w:val="2"/>
          <w:lang w:val="en-US"/>
        </w:rPr>
        <w:t>спортивные сооружения (зал, оснащённый игровым, спортивным оборудованием и инвентарём)</w:t>
      </w:r>
      <w:r>
        <w:rPr>
          <w:rFonts w:cs="Times New Roman" w:ascii="Times New Roman" w:hAnsi="Times New Roman"/>
          <w:iCs/>
          <w:kern w:val="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нформационное обеспечение данной рабочей программы воспитания осуществляется посредством сайта техникума и сообществом ГБПОУ «НТТОС» в социальной сети «В контакт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7302880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  <w:kern w:val="2"/>
          <w:lang w:eastAsia="ko-KR"/>
        </w:rPr>
        <w:t>ГБПОУ «Нижегородский техникум транспортного обслуживания и серви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3.01.06 Проводник на железнодорожном транспорте: кассир билетный; проводник пассажирского вагона; проводник по сопровождению грузов и спецваго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социально-экономический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3-2025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Нижний Новгор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сероссийское чемпионатное движение по профессиональному мастерству «Профессионалы»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1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сероссийский конкурс «Моя страна – моя Росс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Программа поддержки и развития студенческого творчества «Российская студенческая весна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ом регионально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отраслевые конкурсы профессионального мастер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Герои Отечества» (участие в конкурсе «Лучший музей», проведение уроков муж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ень гор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Турнир ПФО по баскетболу среди студентов учреждений СП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Отраслевые профессионально значимых событиях и праздниках., которые проводятся в течение учебного года и планируются непосредственно при составлении плана работы на месяц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Российского Союза молодежи,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Команда ПРОФ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Российская студенческая вес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«Профессионально-личностное саморазвитие»,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Гражданско-патриотическое воспитание (в т.ч. профилактика экстремизма и терроризма)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Правое воспитание (в т.ч. профилактика правонарушений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Классное руководство», или «Мастер производственного обуч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Наш музей»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льтурно-творческое воспитание»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уденческое самоуправление»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Экологическое воспитание»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ческая и финансовая грамотность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Наставничество и волонтер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Взаимодействие с родителями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Цифров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Учебное занят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Классное руковод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Спортивное воспитание и здоровый образ жизни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"/>
        <w:gridCol w:w="3596"/>
        <w:gridCol w:w="1346"/>
        <w:gridCol w:w="20"/>
        <w:gridCol w:w="1367"/>
        <w:gridCol w:w="6"/>
        <w:gridCol w:w="3217"/>
        <w:gridCol w:w="59"/>
        <w:gridCol w:w="696"/>
        <w:gridCol w:w="44"/>
        <w:gridCol w:w="337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 (направления)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Единый классный час (тема в соответствии с рекомендациями министерства образова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мастера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 «Гражданско-патриотическое воспитание (в т.ч. профилактика экстремизма и терроризма)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окончания Второй Мировой вой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мастера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солидарности в борьбе с терроризмом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структажей по профилактике терроризма и правил поведения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Для чего я помню 3 сентябр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мастера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обеды русских полков во главе с Великим князем Дмитрием Донским (Куликовская битва, 1380 год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мастер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зарождения российской государственности (862 год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й руководитель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 обучающимися мероприятий по адаптации в образовательном пространстве техникума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знакомление обучающихся с едиными педагогическими требованиями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ведение в специальность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«ГБПОУ НТТОС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ации студентов первого курса к условиям обучения в колледже: «Адаптационная анкета» для первокурсников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групповых занятий со студентами 1 курса по адаптации «Лабиринты общения», «Аплодисменты», «Это здоро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абинеты, Музей ГБПОУ «НТТОС», библиотека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 по ВР, УПР, педагог-психолог, руководитель музея, библиотекарь, мастер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ш музей»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одительского собр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родителей с учебно-воспитательным процессом в технику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родителей обучающихся с нормативно-правовыми и локальными документами, регламентирующими учебно-воспитательный процес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мастер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организация работы творческих объединений и спортивных сек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и дополнительного образова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профилактическая работа с межведомственными организациями по профилактике правонаруш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инспектор ОДН ОУУП и ПДН ОП №4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е воспитание (в т.ч. профилактика правонарушений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ожилых люд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ГБПОУ «НТТОС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руководитель музея техникум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ш музей», «Наставничество и волонтер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в рамках Большой учительской недели, посвященной системе профтехобразования и Дню учителя (по отдельному план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», «Классное руковод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амяти жертв политических репресс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преподаватели литературы, мастера производственного обуч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оциального паспорта ГБПОУ «НТТОС».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оциального педагог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Мастер производственного обучения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 первокурсника (по отдельному план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-организатор, педагоги дополнительного образова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«Культурно творческое воспитан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Студенческое самоуправление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родительских собраний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мастера производственного обуч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Мастер производственного обучения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составов и организация работы родительских комитетов в группа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мастера производственного обуч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е информации на стендах, сайте техникума по проблеме противодействия экстремисткой и террористической деятельности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техникум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Правое воспитание (в т.ч. профилактика правонарушений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 –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митинге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площадь Минина и Пожарског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 - Международный день толерант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ция психоло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нг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Наставничество и волонтерство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декады профилактики вовлечения подростков в неформальные объединения экстремистск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оциальный педагог, 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Правое воспитание (в т.ч. профилактика правонарушений)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профилактической работы с обучающимися в группах по профилак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я П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оциальный педагог, 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авое воспитание (в т.ч. профилактика правонарушений)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екабря - День воинской славы. День победы русской эскадры под командованием </w:t>
              <w:br/>
              <w:t>П.С. Нахимова над турецкой эскадрой у мыса Синоп (1853г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 Всемирный день борьбы против СПИ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й час: «Мы за здоровый образ жизн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представителя центра СПИ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красная л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холл 1-го этаж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, «Наставничество и волонтерство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 Уроки Доброты к Международному Дню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, преподаватели литератур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Героев Отечеств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общественных дисциплин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Конституции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, физорги групп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ервенство техникума по баскетбо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огодний конце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е воспитание (в т.ч. профилактика правонарушений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неурочные занятия в рамках 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е воспитание (в т.ч. профилактика правонарушений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зимние каникулы по особому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астера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 января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едагог дополнительного образова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 – День воинской славы России. День снятия блокады города Ленинграда – 80 лет (1944г.). Международный день памяти жертв Холокос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воинской Слав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– День воинской славы России – День разгрома советским и войсками немецко–фашистских войск в Сталинградской битве (1943 г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посвященная Дню защитника Отечества «России славные сыны» (по отдельному плану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День памяти о россиянах, исполнявших служебный долг за пределами Отечества. 35 лет со дня вывода войск советских войск из республики Афганистан (1989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педагог дополнительного образования, педагог-организатор ОБЖ, преподаватели общественных дисциплин, преподаватели русского языка и литературы, 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, «Мастера производственного обучения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техникума по волейбол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физорги групп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исследовательских и проектных работ «Моя профессиональная карьер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.методическим кабинетом, преподаватели профессионального цикл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женский день 8 Мар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празднованию Международного женского дня 8 Мар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Женщина - начало всех начал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полнительного образования, 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 10 - летию со  Дня воссоединения Крыма с Росси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площадь Минина и Пожарског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одительских собр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российский у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ода Трудовой Доблести 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04 День космонавт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физики, астрономи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Мастер производственного обучения», «Культурно-творческое воспита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 Всемирный день здоровья «Мы за здоровый образ жизн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й зал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руководитель физвоспитания, педагог-организато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е соревнования «Нижегородской школы безопасности Зарни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руководитель физвоспитания, 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едагог дополнительного образования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Гражданско-патриотическое воспитание (в т.ч. профилактика экстремизма)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 Лекция «Имидж делового человека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Ко Всемирному дню здоровь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-организатор, 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, «Наставничество и волонтерство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 Дню Победы Советского народа в Великой Отечественной войн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библиотека,  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общественных дисциплин, преподаватели литературы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, «Мастер производственного обучения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семь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, педагог-организатор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Учебное занятие», «Мастер производственного обучения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Лекция «Психология карьеры», «Секреты общения в поисках работы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русского языка и литературы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экономики, преподаватели профессионального цикл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и финансовая грамотность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неурочные занятия в рамках  проекта «Разговоры о важ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 июня День защиты дет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ламная акция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е воспитание (в т.ч. профилактика правонарушений)», «Студенческое самоуправление», «Наставничество и волонтер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эколо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естественнонауч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Экологи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 июня – День России, День город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2 июня - День памяти и скорб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частие в общегородской акции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Свеча памя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молоде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Студенческое самоуправление», «Наставничество и волонтер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пуск 2024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Торжественно вручение дипломов выпуск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екретарь учебной част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 «Мастер производственного обучения», «Студенческое самоуправление»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оржественные мероприятия, посвященные вручению дипломов выпускникам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заведующий учебной частью, заведующие отделениями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емьи, любви и верност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тературно-поэтический марафон «Любовью дорожить умейт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ая группа «В контакте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омплекс мероприятий в честь грядущего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ня железнодорожника (первое воскресенье августа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собрания с первокурсниками и их родителями (законными представителям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ты нового набора, родители (законные представители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 по ВР, заведующие отделениями, классные руководители, заведующий общежитием, фельдше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eastAsia="ko-KR"/>
              </w:rPr>
              <w:t>ЛР 1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9" w:name="_Hlk75278658"/>
      <w:bookmarkStart w:id="20" w:name="_Hlk75278658"/>
      <w:bookmarkEnd w:id="20"/>
    </w:p>
    <w:sectPr>
      <w:footerReference w:type="defaul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5"/>
        </w:tabs>
        <w:ind w:left="2345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2gis.ru/n_novgorod/firm/2674540559749566" TargetMode="External"/><Relationship Id="rId6" Type="http://schemas.openxmlformats.org/officeDocument/2006/relationships/hyperlink" Target="https://2gis.ru/n_novgorod/firm/2674540559749566" TargetMode="External"/><Relationship Id="rId7" Type="http://schemas.openxmlformats.org/officeDocument/2006/relationships/hyperlink" Target="https://2gis.ru/n_novgorod/firm/2674540559749566" TargetMode="External"/><Relationship Id="rId8" Type="http://schemas.openxmlformats.org/officeDocument/2006/relationships/hyperlink" Target="http://cppmsp52.ru/" TargetMode="External"/><Relationship Id="rId9" Type="http://schemas.openxmlformats.org/officeDocument/2006/relationships/footer" Target="footer4.xml"/><Relationship Id="rId10" Type="http://schemas.openxmlformats.org/officeDocument/2006/relationships/hyperlink" Target="https://rsv.ru/" TargetMode="External"/><Relationship Id="rId11" Type="http://schemas.openxmlformats.org/officeDocument/2006/relationships/hyperlink" Target="https://bolshayaperemena.online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onf.ru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0:00Z</dcterms:created>
  <dc:creator>ЦРПО Мосполитех</dc:creator>
  <dc:description/>
  <cp:keywords/>
  <dc:language>en-US</dc:language>
  <cp:lastModifiedBy>Пользователь</cp:lastModifiedBy>
  <cp:lastPrinted>2021-06-24T15:53:00Z</cp:lastPrinted>
  <dcterms:modified xsi:type="dcterms:W3CDTF">2023-10-0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