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3.02.05 Эксплуатация транспортного оборудования и автоматики </w:t>
        <w:br/>
        <w:t xml:space="preserve">(по видам транспорта, за исключением водного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 профиль)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ТВЕРЖДЕНО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№149 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  ПЕДАГОГИЧЕСКОГО совета техникума </w:t>
      </w:r>
    </w:p>
    <w:p>
      <w:pPr>
        <w:pStyle w:val="Normal"/>
        <w:spacing w:lineRule="auto" w:line="240" w:before="0" w:after="0"/>
        <w:ind w:left="4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28.08.2023 №1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мнения Совета родителей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мнения Студенческого Совета 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1   от 31.08.23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8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648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  <w:bookmarkStart w:id="3" w:name="_Hlk6808201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хнический профиль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Ф на период до 2025 года (от 29.11.2014 г. № 2403-р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в части «Требования к результатам освоения образовательной программ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от 29.05.2015 г. № 996-р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воспитания в РФ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 и СП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Демограф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Культу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Экологи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Цифров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Малое и среднее предпринимательство и поддержка индивидуальной предпринимательской  инициативы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Жилье и городская сред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П «Производительность труда и поддержка занятости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дравоохранения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ыми финансами Нижегородской област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отношений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тиводействие преступности в Нижегородской области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ому переселению в Нижегородскую область соотечественников, проживающих за рубежо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  <w:tab w:val="left" w:pos="988" w:leader="none"/>
              </w:tabs>
              <w:autoSpaceDE w:val="false"/>
              <w:spacing w:lineRule="auto" w:line="240" w:before="0" w:after="0"/>
              <w:ind w:left="5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 на территории Нижегоро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328" w:leader="none"/>
              </w:tabs>
              <w:autoSpaceDE w:val="false"/>
              <w:spacing w:lineRule="auto" w:line="240" w:before="0" w:after="0"/>
              <w:ind w:left="-2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«НТТОС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; председатель методической комиссии классных руководителей; педагог-психолог; социальный педагог; педагоги-организаторы; руководитель физического воспитания; руководитель ОБЖ, методис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го развития обучающихся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циализации, позитивного отношения к общественным ценностям, приобретения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хникума; педагогический коллектив техникума; представители родительского комитета; предприятия – работодатели; социальные партне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организации, организации культуры и спорта города, организации системы профилактики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еся техникум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– 2023-2027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ижегородской области, средства социальных партнеров, внебюджетные средства ГБПОУ «НТТОС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790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6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навыков общения и самоуправления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4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</w:t>
            </w:r>
            <w:r>
              <w:rPr>
                <w:lang w:val="ru-RU"/>
              </w:rPr>
              <w:t xml:space="preserve">специальности </w:t>
            </w:r>
            <w:r>
              <w:rPr/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lang w:val="ru-RU"/>
              </w:rPr>
              <w:t>ГБПОУ «НТТО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50"/>
        <w:gridCol w:w="6050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личностных результа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личностные результаты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себя гражданином и защитником великой стра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соблюдения обучающими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орм правопо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способствующих противодействию распространения идеологии экстремизма и террор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ях по употреблению наркотических и психоактивных веществ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интерактивных игр «Молодежь за ЗОЖ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нлайн квиз-игра игр с использованием сайта myquiz.ru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руглых столов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 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изучение семейных трудовых динас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изучение семейных трудовых династий,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</w:rPr>
              <w:t xml:space="preserve"> 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и популяризации обучающихся по специальности 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лонтерском объединении техникума «Эдельвейс»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классных часов «Волонтеры – кто они?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различных конкурсах, акция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с обучающимися  тренингов по формированию навыков ЗОЖ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проектов, направленных на пропаганду  идей здорового образа жизни среди молодежи, профилактику курения, алкоголизма, употребления наркотиков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влечение к участию в волонтерской деятельности новых член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 мероприятий по поддержке инвалидов и престарелых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 в реализации дополнительных образовательных общеразвивающих программ  волонтерской направленности: «Я-Лидер», «Волонтерств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ы Вместе» (волонтерство).</w:t>
            </w: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сследовательской и проектной работе, направленной на грамотное потребление информации и безопасное существование в цифрово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 экологической направленности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роектов «Экология в моей специальности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ологическая викторина «Планета. Человек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«Эко-выходные» (территория парков)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направленных на формирование у обучающихся навыков безопасного использования сети Интернет и социальных сетей, мероприятий по повышению культуры общения в социальных сетях  среди обучающих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студентов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учающей площадке с участием социально-психологической службы, направленной на  обучение грамотному поведению обучающихся в социальных сет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осознания обучающимся развития духовных ценностей, связанных с выявлением, переживанием созданием красоты и гармонии в окружающем ми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моральных и нравственных качеств, способствующих формированию семейных ценностей: уважение к родителям, забота о младших членах семьи, готовность в будущем создать собственную сем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ероприятиях, направленных на формирование финансовой и экономической грамот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создание условий для формирования у обучающихся семейных ценностей, готовности к созданию семьи и воспит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изучение семьи как основной ячейки общества, изучение истории, традиций собственной семьи, положительных примеров семейной жизни в произведениях русской и мировой литературы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4</w:t>
            </w:r>
            <w:r>
              <w:rPr>
                <w:rFonts w:cs="Times New Roman" w:ascii="Times New Roman" w:hAnsi="Times New Roman"/>
              </w:rPr>
      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гражданско-патриотической направленности в различных форматах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, приуроченная ко Дню народного единства «Россия - это Мы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Экскурсии обучающихся в музей техникума экспозиция «История образовательной организации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када Славы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Основной закон России», посвящена Дню Конституции и т.д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ция памяти по выпускникам, погибшим при исполнении воинского долга в Афганистане, Чеченской республике, Беслане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и мужества ко Дню Героев Отечества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мероприятиях, акциях, проектах к Дню Победы в ВО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ие в областном конкурсе «Алтарь Отечества» и т.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Лидеры России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6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 экологическ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музея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мастеров производственн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изучение семейных трудовых династий, конкурсах профессионального мастерства, олимпиадах по професси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ероприятиях экологической направленности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стиваль проектов «Экология в моей специальност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ая викторина «Планета. Челове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Эко-выходные» (территория парко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о Всероссийской акции "Вода России", проводимой в рамках национального проекта "Экология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те музея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аботе органов студен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гражданской позиции; участие в волонтерском дви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органах студенческ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мероприятиях, проектах, конкурсах, акциях, проводимых на уровн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в том числе: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Россия – страна возможностей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«Большая перемена»; 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деры России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ы Вместе» (волонтерств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просветительских программ, военно-исторической, краеведческой деятельности и молодежных объединен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мировоззренческих установок на готовность обучающегося к работе на благо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реализации просветительских программ, военно-исторической, краеведческой деятельности и молодежных объ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ероприятиях гражданско-патриотической направлен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ализации просветительских программ, военно-исторической, краеведческой деятельности и молодежных объединениях, в мероприятиях гражданско-патриотической направлен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Р 19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20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здоровью и здоровью окружающих, ЗОЖ и здоровой окружающей среде и т.д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сследовательской и проектной работе, направленной на ведение здорового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х, пропагандирующих здоровый образ жизни, не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алкоголя, табака, психоактивных веществ, азартных игр, в том числе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филактические мероприятия по употреблению наркотических и психоактивных веществ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ые игры «Молодежь за ЗОЖ»;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виз – игра «ЗОЖ – поразмышляем?!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нлайн квиз-игра игр с использованием сайта myquiz.ru  « Сделай свой выбор»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глые столы по направлению профилактики негативных проявлений и повышению популярности ЗОЖ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дико-социальное тестирование на раннее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ение не медицинского потребления наркотических веществ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2" w:leader="none"/>
                <w:tab w:val="left" w:pos="1134" w:leader="none"/>
              </w:tabs>
              <w:spacing w:lineRule="auto" w:line="240" w:before="0" w:after="0"/>
              <w:ind w:left="2" w:firstLine="2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формационная площадка «STOP», Анкетирование обучающихся на выявление рисков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 в тренингах, направленных на формирование психологической устойчивости в ситуативно сложных или стремительно меняющихся ситуаци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1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опыта личной ответственности за развитие группы обучающихс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структивное взаимодействие в учебном коллекти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2</w:t>
            </w:r>
            <w:r>
              <w:rPr>
                <w:rFonts w:cs="Times New Roman" w:ascii="Times New Roman" w:hAnsi="Times New Roman"/>
              </w:rPr>
              <w:t xml:space="preserve"> Приобретение навыков общения и самоуправл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мастеров производственного обучения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 мастеров производственного обучения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05 Эксплуатация транспортного оборудования и автоматики (по видам транспорта, за исключением водног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 профессионального мастерства, олимпиадах по професси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, формированию стремления к реализации сетевой активности, обеспечивающей конструктивный (в профессиональном контексте)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астеров производственного обучения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характеристики мастеров производственного обучения учебных груп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, руководителей производственной практики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 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оводителей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, рабочем коллективе во время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специальности, викторинах, в предметных неделях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устной, письменной и цифровой деловой коммуникации, публичного выступления, соблюдения речевого и сет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классных руководителей учебных групп по специальности 23.02.05 Эксплуатация транспортного оборудования и автоматики (по видам транспорта, за исключением водного)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ей к нестандартному мыш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спеваемости и качества знани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олимпиадах по специальности, викторинах, в предметных неде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конкурсах и конференциях различного уровня, направленных на развитие умений пользоваться информацией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, направленной на формирование экономической и финансовой грамотности.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ГБПОУ «НТТОС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ожительные характеристики классных руководителей учебных групп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характеристики руководителей производственно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пециальности 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БПОУ «НТТОС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спе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умений ставить цели и задачи в различных учебных и производственных ситуациях и определять пути их дости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в профориентационных мероприятиях ГБПОУ «НТТОС» и мероприятиях, направленных на поддержание престижа ГБПОУ «НТТОС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классных руководителей учебных групп по специальности 23.02.05 Эксплуатация транспортного оборудования и автоматики (по видам транспорта, за исключением водного)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х мероприятиях ГБПОУ «НТТОС» и мероприятиях, направленных на поддержание престижа ГБПОУ «НТТОС»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способностей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 созданию нового, ранее не существующего проду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пособностей к генерированию совершенно новых, уникальных и оригинальных идей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по специальности 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ной деятельности и мероприятиях, направленных на создание новых продуктов, возникновение новых уникальных, оригинальных ид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е взаимодействие в учебном и рабоче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навыков межличностного делового общения, социального имид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ых руководителей, преподавателей, педагогов-организаторов,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характеристики классных руководителей учебных групп по специальности 23.02.05 Эксплуатация транспортного оборудования и автоматики (по видам транспорта, за исключением водного), руководителей учебной и производственных практ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спеваемости и качества знаний по общепрофессиональным дисциплинам и профессиональным модул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участия обучающихс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нкурсах профессионального мастерства, командных проект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трудоустройства выпускников ГБПОУ «НТТОС»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оступления выпускников ГБПОУ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ысшие профессиональные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134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профессиональной успешности и карьерного роста выпускников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05 Эксплуатация транспортного оборудования и автоматики (по видам транспорта, за исключением водного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Ф на период до 2025 года (от 29.11.2014 г. № 2403-р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в части «Требования к результатам освоения образовательной программ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Ф на период до 2025 года (от 29.05.2015 г. № 996-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15 г. № 1493 (в редакции от 20.11.2018 г.) «О государственной программе «Патриотическое воспитание граждан РФ на 2016-2020 год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воспитания в РФ на период до 2025 г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тегия развития железнодорожного транспорта в Российской Федерации до 2030 года, утвержденная Распоряжением Правительства РФ от 17 июня 2008 г. № 87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бровольчества (волонтерства) в Российской Федерации до 2025г.,утвержденной Распоряжением Правительства РФ от 27 декабря 2018г. №295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проекты, входящие в НП «Образование»: «Успех каждого ребенка»; «Социальная активность»; «Цифровая образовательная среда»; «Молодые профессионалы»; «Социальные лифты для каждого»; «Равные возможност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и СП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Демограф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Культур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Экологи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Цифровая экономик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Безопасные и качественные автомобильные дорог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Малое и среднее предпринимательство и поддержка индивидуальной предпринимательской  инициативы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Жилье и городская сред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НП «Производительность труда и поддержка занятости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</w:tabs>
        <w:autoSpaceDE w:val="false"/>
        <w:spacing w:lineRule="auto" w:line="240" w:before="0" w:after="0"/>
        <w:ind w:left="-2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документ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тратегия развития Нижегородской области до 2035года, утвержденная постановлением Правительства Нижегородской области от 21 декабря 2018 года № 889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-2025 годы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здравоохранения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Социальная поддержка граждан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жилищного строительства и государственная поддержка граждан по обеспечению жильем на территории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Развитие транспортной системы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Управление государственными финансами Нижегородской област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я межнациональных отношений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го порядка и противодействие преступности в Нижегородской област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</w:rPr>
        <w:t>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 противодействия злоупотреблению наркотиками и их незаконному обороту на территории Нижегоро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в ГБПОУ «НТТОС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Управл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анной рабочей программой воспитания по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адровым составо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ГБПОУ «НТТОС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воспитательного процес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-воспитательного процесса в техникуме, руководство им, контроль за развитием эт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ство деятельностью классными руководителями, социальными педагогами, педагогами дополнительного образования, педагогами-организаторами, педагогами-психологами, руководителями физического воспитания, преподавателями-организаторами ОБЖ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просветительской работы для родителей (законных представителей), принимает родителей (законных представителей) по вопросам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обучающимся решать проблемы, возникающие  в общении с товарищами, преподавателями, родителями (лицами, их заменяющи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качеством образовательного и воспитательного процессов, за учебной нагрузкой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тования групп, мер по сохранению контингента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техническому творчеству обучающихся (предметные кружки, олимпиады, конкурсы профмастерст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светительской работы для родите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изводственной практики обучающихся в соответствии с учебными пла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ведении конкурсов профессионального мастерства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часть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мониторинга за качеством образовательного процесса техникум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ебных групп по специальности 23.02.05 Эксплуатация транспортного оборудования и автоматики (по видам транспорта, за исключением водног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воспитательных действий в учеб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ованного сплоченного коллектива в учебной груп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группы, развитие различных форм студенческого само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обучающимся, изучение их интересов, наклонностей, быта, состояния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анализа успеваемости и динамики развития обучающихся учеб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формирования интереса к специальности, привлечение обучающихся к проектн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хранности контингента учеб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работу кружков, спортивных секций, участие в художественной само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оспитанию уважения к законам и нравственным принципам, патриотическому воспитанию обучающихся, формированию их гражданской позиции и социально-значимых качеств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и физического совершенствования обучающихся, пропагандирование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виантного поведения в развитии и поведении обучающихся, совместно с педагогом-психологом осуществление необходимой психолого-педагогической коррекции, совместно с социальным педагогом планирование профилактической работы с обучающимися и их семь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й связи с родителями (законными представителями), своевременное информирование об успехах и неудачах обучающихся учебной группы.</w:t>
            </w:r>
          </w:p>
        </w:tc>
      </w:tr>
      <w:tr>
        <w:trPr>
          <w:trHeight w:val="1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ой практик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изводственной практи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учебной (производственной) практики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блюдения безопасности труда и овладение обучающимися передовыми методами труда, современной технологией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зобретательской, проектной, исследовательской деятельности обучающихся, технического творчеств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мплекса мероприятий по воспитанию, образованию, развитию и социальной защите личности в техникуме и по месту жительства обучающего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о-медико-педагогических особенностей личности, ее микросреды и условий жизн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редничество между обучающимися и техникумом, семьей, средой, специалистами различных социальных служб, ведомств и административных орга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социально 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существлении работы по трудоустройству, обеспечению жильем, пособиями, пенсиями обучающихся из числа сирот и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с преподава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и в экстремальные ситуаци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профессиональной деятельности, направленной на сохранение психического, соматического и социального благополучия обучающихся, в процессе воспитания и обучения в технику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консультативной помощи студентам, их родителям (лицам, их заменяющим), педагогическому коллективу в решении проблем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студентов готовности к ориентации в различных ситуациях жизненного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формирования психологической культуры обучающихся, педагогических работников и родителей (лиц, их заменяющих), в том числе и культуры полов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работников техникума по вопросам развития обучающихся,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 обучающихся, формирования их общей культуры, расширения социальной сферы в их воспит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эффективности освоения дисциплины, междисциплинарного курса обучающимися, учитывая освоение ими знаний, овладение умениями, применение полученных навыков, развитие опыта творческой деятельности, познавательного интере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ектной, исследовательской деятельности обучающих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сти коллектива по творческому развитию обучающихся, развитию их талантов и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физической культуры и спорта, формирования потребности к здоровому образу жизни у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ультурно-массовых мероприятий с обучающими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туденческого самоуправления, социальн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держательного досуга обучающихся в свободное время и в период канику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обучающихся к занятиям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личности, талантов и способностей, формирования общей культуры, социальной и творческой актив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ной работы с учреждениями культуры, туристических и художественных центров; планирование совместной работы с эти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взаимодействия с классными руководителями учебных групп по вопросам воспитательной работы с обучающимис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дополнительного образования обучающихся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творческих способностей обучающихся, формирования устойчивых профессиональных интересов и скло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зличных видов деятельности обучающихся, создание условий для мотивации их познавательных интересов,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амостоятельной деятельности обучающихся, в том числе проектной и исследовательско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 и организация проведения учебных, факультативных и внеурочных занятий по физическому воспитанию и соревнований в техникуме и вне е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оздоровительных физкультурных мероприятий в каникуля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по физической реабилитации обучающихся, имеющих отклонения в здоровье и слабую физическую подготовку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военно-патриотически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и проведение командно-штабные, тактико-специальные учения и другие мероприятия по Г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ическим кабинетом, методис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тодического обеспечения воспитательного процесса в техникуме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развития у обучающихся интереса к чт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самостоятельной работы с учебными пособиями, дополнитель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ассовых мероприятий, участие в общетехникумовских мероприятиях, в организации и проведении классных часов, выставок, проведение обзоров учебной, художественной литературы, библиотечных уроков, оказание помощи в проведении знаменательных и юбилейных да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по развитию музея истории техникума, накопление музейных материалов, участие в областных мероприятиях, музейных презента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firstLine="5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с ветеранами технику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рынка необходимо гибко, дина</w:t>
      </w:r>
      <w:r>
        <w:rPr>
          <w:rFonts w:cs="Times New Roman" w:ascii="Times New Roman" w:hAnsi="Times New Roman"/>
          <w:sz w:val="28"/>
          <w:szCs w:val="24"/>
        </w:rPr>
        <w:t xml:space="preserve">мично </w:t>
      </w:r>
      <w:r>
        <w:rPr>
          <w:rFonts w:cs="Times New Roman" w:ascii="Times New Roman" w:hAnsi="Times New Roman"/>
          <w:sz w:val="24"/>
          <w:szCs w:val="24"/>
        </w:rPr>
        <w:t xml:space="preserve">реагировать на стремительные изменения в экономике и социальной сфере и особая роль в разрешении этих вопросов отводится социальному партнерств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кума особенно ценным является совместное и взаимовыгодное сотрудничество с нашими социальными партнерами, такими ка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 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Московского района города Нижнего Новго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  <w:t>Отдел ГИБДД Управления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лиции №4, Управление МВД России по г. Нижнему Новгороду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Fonts w:cs="Times New Roman" w:ascii="Times New Roman" w:hAnsi="Times New Roman"/>
            <w:sz w:val="24"/>
            <w:szCs w:val="24"/>
          </w:rPr>
          <w:t>комиссия по делам несовершеннолетних и защите их прав;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УМВД России по Нижнему Новгор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Нижегородский областной наркологический диспансер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“Центр эстетического воспитания детей Нижегородской об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образования "Детско-юношеский центр Нижегородской области «Олимпиец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«Нижегородский институт развития образования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Региональный центр выявления, поддержки и развития способностей и талантов у детей и молодежи «Вег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БУДО 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Центр психолого-педагогической, медицинской и социальной помощи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«Нижегородэлектротранс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" w:leader="none"/>
          <w:tab w:val="left" w:pos="328" w:leader="none"/>
          <w:tab w:val="left" w:pos="988" w:leader="none"/>
        </w:tabs>
        <w:autoSpaceDE w:val="false"/>
        <w:spacing w:lineRule="auto" w:line="240" w:before="0" w:after="0"/>
        <w:ind w:left="5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«Нижегородское метро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ля организации воспитательной работы предусмотрено наличие оборудованных помещени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для работы психолого-педагогических и социологических служб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абинет психолога, кабинет социального педагога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;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объекты социокультурной среды (музей, библиотека, культурно-досуговые центры и другие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спортивный зал, оснащённы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игровым, спортивным оборудованием и инвентарё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данной рабочей программы воспитания осуществляется посредством сайта техникума и сообществом ГБПОУ «НТТОС» в социальной сети «В контакт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БПОУ «Нижегородский техникум транспортного обслуживания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3.02.05 Эксплуатация транспортного оборудования и автоматики (по видам транспорта, за исключением водного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технический 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-2027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ое чемпионатное движение по профессиональному мастерству «Профессионалы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сероссийский конкурс «Моя страна – моя Росс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Программа поддержки и развития студенческого творчества «Российская студенческая вес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конкурсы профессионального мастер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Герои Отечества» (участие в конкурсе «Лучший музей», проведение уроков муж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ень г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Турнир ПФО по баскетболу среди студентов учреждений СП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траслевые профессионально значимых событиях и праздниках., которые проводятся в течение учебного года и планируются непосредственно при составлении плана работы на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оссийского Союза молодежи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Команда ПРОФ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345" w:right="-1" w:hanging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Российская студенческая вес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«Профессионально-личностное саморазвитие»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Гражданско-патриотическое воспитание (в т.ч. профилактика экстремизма и терроризма)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Правое воспитание (в т.ч. профилактика правонарушений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, или «Мастер производственного обу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ш музей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-творческое воспитание»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уденческое самоуправле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;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финансовая грамот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Наставничество и волон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Взаимодействие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Цифров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Учебное занят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Спортивное воспитание и 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"/>
        <w:gridCol w:w="3596"/>
        <w:gridCol w:w="1346"/>
        <w:gridCol w:w="20"/>
        <w:gridCol w:w="1367"/>
        <w:gridCol w:w="6"/>
        <w:gridCol w:w="3217"/>
        <w:gridCol w:w="59"/>
        <w:gridCol w:w="696"/>
        <w:gridCol w:w="44"/>
        <w:gridCol w:w="33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 (направления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ый классный час (тема в соответствии с рекомендациями министерства образ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Гражданско-патриотическое воспитание (в т.ч. профилактика экстремизма и терроризма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окончания Второй Мировой вой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профилактике терроризма и правил поведения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Для чего я помню 3 сентябр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зарождения российской государственности (862 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й руководитель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обучающимися мероприятий по адаптации в образовательном пространстве техникума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знакомление обучающихся с едиными педагогическими требованиями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ведение в специальность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ГБПОУ НТТОС»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студентов первого курса к условиям обучения в колледже: «Адаптационная анкета» для первокурсников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групповых занятий со студентами 1 курса по адаптации «Лабиринты общения», «Аплодисменты», «Это здор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, Музей ГБПОУ «НТТОС», библиотека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 по ВР, УПР, педагог-психолог, руководитель музея, библиотекарь, классный руководител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ого собр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учебно-воспитательным процессом в техник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обучающихся с нормативно-правовыми и локальными документами, регламентирующими учебно-воспитательный процес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рганизация работы творческих объединений и спортивных сек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и дополнительного образования, классный руководител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инспектор ОДН ОУУП и ПДН ОП №4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ожилых люде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БПОУ «НТТОС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музея технику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ш музей», «Наставничество и волонтер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в рамках Большой учительской недели, посвященной системе профтехобразования и Дню учителя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преподаватели литературы, классные руководител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, «Учебное занятие», 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оциального паспорта ГБПОУ «НТТОС».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оциального педагог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первокурсника (по отдельному плану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, педагог-организатор, педагоги дополнительного образова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«Культурно творческое воспитание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, «Студенческое самоуправление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родительских собран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составов и организация работы родительских комитетов в группа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4 курс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информации на стендах, сайте техникума по проблеме противодействия экстремисткой и террористической деятельност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ехникум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720" w:hanging="61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 общественных дисциплин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психо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кады профилактики вовлечения подростков в неформальные объединения экстремист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Правое воспитание (в т.ч. профилактика правонарушений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рофилактической работы с обучающимися в группах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авое воспитание (в т.ч. профилактика правонарушений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- День воинской славы. День победы русской эскадры под командованием </w:t>
              <w:br/>
              <w:t>П.С. Нахимова над турецкой эскадрой у мыса Синоп (1853г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 Всемирный день борьбы против СПИ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: «Мы за 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едставителя центра СП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красная л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холл 1-го этаж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 Уроки Доброты к Международному Дню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 преподаватели литератур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Героев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щественных дисциплин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венство техникума по баскетбо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авое воспитание (в т.ч. профилактика правонарушен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зимние каникулы по особому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 января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 дополнительного образова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воинской славы России. День снятия блокады города Ленинграда – 80 лет (1944г.). Международный день памяти жертв Холок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воинской Слав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воинской славы России – День разгрома советским и войсками немецко–фашистских войск в Сталинградской битве (1943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защитника Отечества «России славные сыны» (по отдельному план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День памяти о россиянах, исполнявших служебный долг за пределами Отечества. 35 лет со дня вывода войск советских войск из республики Афганистан (1989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едагог дополнительного образования, педагог-организатор ОБЖ, преподаватели общественных дисциплин, преподаватели русского языка и литературы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техникума по волейбо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изорги груп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«Моя профессиональная карьер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методическим кабинетом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Международного женского дня 8 Мар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нщина - начало всех начал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, «Студенческое самоуправлен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 10 - летию со  Дня воссоединения Крыма с Росси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площадь Минина и Пожарског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а Трудовой Доблести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4 День космонав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, астрономии, классный руководи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лассное руководство», «Культурно-творческое воспита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Всемирный день здоровья «Мы за здоровый образ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й зал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руководитель физвоспитания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соревнования «Нижегородской школы безопасности Зар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ь физвоспитан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едагог дополнительного образования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-патриотическое воспитание (в т.ч. профилактика экстремизма)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портивное воспитание и здоровый образ жизни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 Лекция «Имидж делового челове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Ко Всемирному дню здоровь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 в рамках проекта «Разговоры о важн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творческое воспитание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Наставничество и волонтерство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Дню Победы Советского народа в Великой Отечественной вой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,  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классные руководители, преподаватели общественных дисциплин, преподавател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емь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библиотек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, «Классное руководство», «Студенческое самоуправлен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Лекция «Психология карьеры», «Секреты общения в поисках работы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, преподаватели профессионального цикл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ая грамотность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неурочные занятия в рамках  проекта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астера п/о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рофессионально-личностное саморазвит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 и терроризма)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-твор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Наставничество и волон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 июня День защиты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ламная акци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е воспитание (в т.ч. профилактика правонарушений)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эко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естественнонауч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Экологи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Учебное заняти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 июня – День России, День город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, «Культурно-творческое воспитание», «Учебное занятие», «Классное руковод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2 июня - 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частие в общегородской акции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и общественных дисципл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 т.ч. профилактика экстрем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е Дню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городские площадк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льтурно-творческое воспитание», «Студенческое самоуправление», «Наставничество и волонтер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 202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оржественно вручение дипломов выпуск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екретарь учебной ч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 «Классное руководство», «Студенческое самоуправление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оржественные мероприятия, посвященные вручению дипломов выпускника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заведующий учебной частью, заведующие отделениям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емьи, любви и верност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тературно-поэтический марафон «Любовью дорожить умей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группа «В контакте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18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мплекс мероприятий в честь грядуще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ня железнодорожника (первое воскресенье август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ko-KR"/>
              </w:rPr>
              <w:t>ЛР 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воспитательной работе, классные руководители, преподаватели, представители студенческого самоуправ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ражданско-патриотическое воспитание (вт.ч. профилактика экстремизма и терроризма)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собрания с первокурсниками и их родителями (законными представи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 нового набора, родители (законные представители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кабинеты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по ВР, заведующие отделениями, классные руководители, заведующий общежитием, фельдше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eastAsia="ko-KR"/>
              </w:rPr>
              <w:t>ЛР 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о-личностное саморазвит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8" w:name="_Hlk75278658"/>
      <w:bookmarkStart w:id="19" w:name="_Hlk75278658"/>
      <w:bookmarkEnd w:id="19"/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2gis.ru/n_novgorod/firm/2674540559749566" TargetMode="External"/><Relationship Id="rId6" Type="http://schemas.openxmlformats.org/officeDocument/2006/relationships/hyperlink" Target="https://2gis.ru/n_novgorod/firm/2674540559749566" TargetMode="External"/><Relationship Id="rId7" Type="http://schemas.openxmlformats.org/officeDocument/2006/relationships/hyperlink" Target="https://2gis.ru/n_novgorod/firm/2674540559749566" TargetMode="External"/><Relationship Id="rId8" Type="http://schemas.openxmlformats.org/officeDocument/2006/relationships/hyperlink" Target="http://cppmsp52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0:00Z</dcterms:created>
  <dc:creator>ЦРПО Мосполитех</dc:creator>
  <dc:description/>
  <cp:keywords/>
  <dc:language>en-US</dc:language>
  <cp:lastModifiedBy>Пользователь</cp:lastModifiedBy>
  <cp:lastPrinted>2021-06-24T15:53:00Z</cp:lastPrinted>
  <dcterms:modified xsi:type="dcterms:W3CDTF">2023-10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