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</w:p>
    <w:p>
      <w:pPr>
        <w:pStyle w:val="Normal"/>
        <w:spacing w:lineRule="auto" w:line="240" w:before="0" w:after="0"/>
        <w:ind w:left="4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профиль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ТВЕРЖДЕНО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№149 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  ПЕДАГОГИЧЕСКОГО совета техникума 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28.08.2023 №1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мнения Совета родителей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мнения Студенческого Совета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1   от 31.08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576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</w:r>
      <w:bookmarkStart w:id="3" w:name="_Hlk680820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профиль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Ф на период до 2025 года (от 29.11.2014 г. № 2403-р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в части «Требования к результатам освоения образовательной программ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от 29.05.2015 г. № 996-р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воспитания в РФ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 и СП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Демограф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Культу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Эколог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ифров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Малое и среднее предпринимательство и поддержка индивидуальной предпринимательской  инициа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Жилье и городская сред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Производительность труда и поддержка занято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дравоохранения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финансами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отношений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преступности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ому переселению в Нижегородскую область соотечественников, проживающих за рубежо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 на территории Нижегоро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«НТТОС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; председатель методической комиссии классных руководителей; педагог-психолог; социальный педагог; педагоги-организаторы; руководитель физического воспитания; руководитель ОБЖ, методис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го разви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циализации, позитивного отношения к общественным ценностям, приобретения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хникума; педагогический коллектив техникума; представители родительского комитета; предприятия – работодатели; социальные партне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организации, организации культуры и спорта города, организации системы профилактик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 техникум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– 2023-2025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егородской области, средства социальных партнеров, внебюджетные средства ГБПОУ «НТТОС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79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ЛР 2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 24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23.01.</w:t>
            </w:r>
            <w:r>
              <w:rPr>
                <w:lang w:val="ru-RU"/>
              </w:rPr>
              <w:t>12</w:t>
            </w:r>
            <w:r>
              <w:rPr/>
              <w:t xml:space="preserve">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lang w:val="ru-RU"/>
              </w:rPr>
              <w:t xml:space="preserve"> </w:t>
            </w:r>
            <w:r>
              <w:rPr/>
              <w:t>и ГБПОУ «НТТО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605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личностных результа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личностные результаты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себя гражданином и защитником великой стра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соблюдения обучающими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 правопо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способствующих противодействию распространения идеологии экстремизма и террор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ях по употреблению наркотических и психоактивных веществ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интерактивных игр «Молодежь за ЗОЖ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нлайн квиз-игра игр с использованием сайта myquiz.ru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руглых столов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 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изучение семейных трудовых динас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</w:rPr>
              <w:t xml:space="preserve"> 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и популяризации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волонтерском объединении техникума «Эдельвейс»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лассных часов «Волонтеры – кто они?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различных конкурсах, акция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с обучающимися  тренингов по формированию навыков ЗОЖ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проектов, направленных на пропаганду  идей здорового образа жизни среди молодежи, профилактику курения, алкоголизма, употребления наркотиков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влечение к участию в волонтерской деятельности новых член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мероприятий по поддержке инвалидов и престарелых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реализации дополнительных образовательных общеразвивающих программ  волонтерской направленности: «Я-Лидер», «Волонтер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экологической направленности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роектов «Экология в моей специальности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ологическая викторина «Планета. Человек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«Эко-выходные» (территория парков)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направленных на формирование у обучающихся навыков безопасного использования сети Интернет и социальных сетей, мероприятий по повышению культуры общения в социальных сетях  среди обучаю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студен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учающей площадке с участием социально-психологической службы, направленной на  обучение грамотному поведению обучающихся в социальных сет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осознания обучающимся развития духовных ценностей, связанных с выявлением, переживанием созданием красоты и гармонии в окружающем ми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моральных и нравственных качеств, способствующих формированию семейных ценностей: уважение к родителям, забота о младших членах семьи, готовность в будущем создать собственную сем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направленных на формирование финансовой и экономическ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3</w:t>
            </w:r>
            <w:r>
              <w:rPr>
                <w:rFonts w:cs="Times New Roman" w:ascii="Times New Roman" w:hAnsi="Times New Roman"/>
                <w:sz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4</w:t>
            </w:r>
            <w:r>
              <w:rPr>
                <w:rFonts w:cs="Times New Roman" w:ascii="Times New Roman" w:hAnsi="Times New Roman"/>
              </w:rPr>
      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6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экологической направленности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стиваль проектов «Экология в моей специальност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ая викторина «Планета. Челове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Эко-выходные» (территория парко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</w:rPr>
              <w:t xml:space="preserve"> 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8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9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20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здоровью и здоровью окружающих, ЗОЖ и здоровой окружающей среде и т.д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1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опыта личной ответственности за развитие группы обучающихс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структивное взаимодействие в учебном коллекти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2</w:t>
            </w:r>
            <w:r>
              <w:rPr>
                <w:rFonts w:cs="Times New Roman" w:ascii="Times New Roman" w:hAnsi="Times New Roman"/>
              </w:rPr>
              <w:t xml:space="preserve"> Приобретение навыков общения и самоуправл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, формированию стремления к реализации сетевой активности, обеспечивающей конструктивный (в профессиональном контексте)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 от пред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ГБПОУ «НТТОС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и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специа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обучающихс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способностей обучающихс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 созданию нового, ранее не существующего проду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генерированию совершенно новых, уникальных и оригинальных иде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 в проектной деятельности и мероприятиях, направленных на создание новых продуктов, возникновение новых уникальных, оригинальных ид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 учебных групп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Ф на период до 2025 года (от 29.11.2014 г. № 2403-р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в части «Требования к результатам освоения образовательной програм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Ф на период до 2025 года (от 29.05.2015 г. № 996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воспитания в РФ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и СП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Демограф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ультур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Эколог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Цифровая экономик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Безопасные и качественные автомобильные дорог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Малое и среднее предпринимательство и поддержка индивидуальной предпринимательской  инициативы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Жилье и городская сред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Производительность труда и поддержка занят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документ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дравоохранения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оциальная поддержка граждан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транспортной системы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Управление государственными финансами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я межнациональных отношений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го порядка и противодействие преступности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 противодействия злоупотреблению наркотиками и их незаконному обороту на территории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 ГБПОУ «НТТОС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Управ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ой рабочей программой воспитания по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адровым составо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«НТТОС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-воспитательного процесса в техникуме, руководство им, контроль за развитием эт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ство деятельностью классными руководителями, социальными педагогами, педагогами дополнительного образования, педагогами-организаторами, педагогами-психологами, руководителями физического воспитания, преподавателями-организаторами ОБ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просветительской работы для родителей (законных представителей), принимает родителей (законных представителей) по вопросам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обучающимся решать проблемы, возникающие  в общении с товарищами, преподавателями,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качеством образовательного и воспитательного процессов, за учебной нагрузко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тования групп, мер по сохранению контингент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техническому творчеству обучающихся (предметные кружки, олимпиады, конкурсы профмастерст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светительской работы для родите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изводственной практики обучающихся в соответствии с учебными пла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ведении конкурсов профессионального мастерства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мониторинга за качеством образовательного процесса техникум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по профессии 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воспитательной работы в закреплен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явкой обучающихся на занятия, за успеваемостью, поведением обучающихся на занятиях и во время перем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комплексно-методических материалов, обеспечивающих воспитание и качество подготовк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учебной (производственной) практики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блюдения безопасности труда и овладение обучающимися передовыми методами труда, современной технологией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изобретательской, проектной, исследовательской деятельности обучающихся, технического творче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связи с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са мероприятий по воспитанию, образованию, развитию и социальной защите личности в техникуме и по месту жительства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о-медико-педагогических особенностей личности, ее микросреды и условий жизн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редничество между обучающимися и техникумом, семьей, средой, специалистами различных социальных служб, ведомств и административных орг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социально 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существлении работы по трудоустройству, обеспечению жильем, пособиями, пенсиями обучающихся из числа сирот и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 преподава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и в экстремальные ситуаци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профессиональной деятельности, направленной на сохранение психического, соматического и социального благополучия обучающихся, в процессе воспитания и обучения в технику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консультативной помощи студентам, их родителям (лицам, их заменяющим), педагогическому коллективу в решении проблем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студентов готовности к ориентации в различных ситуациях жизнен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формирования психологической культуры обучающихся, педагогических работников и родителей (лиц, их заменяющих), в том числе и культуры полов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работников техникума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дисциплины, междисциплинарного курса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ектной, исследовательской деятельности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коллектива по творческому развитию обучающихся, развитию их талантов и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физической культуры и спорта, формирования потребности к здоровому образу жизни у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ультурно-массовых мероприятий с обучаю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туденческого самоуправления, социальн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держательного досуга обучающихся в свободное время и в период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обучающихся к занятиям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, формирования общей культуры, социальной и творческ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ой работы с учреждениями культуры, туристических и художественных центров; планирование совместной работы с эти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взаимодействия с классными руководителями учебных групп по вопросам воспитательной работы с обучающими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дополнительного образования обучающихся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творческих способностей обучающихся, формирования устойчивых профессиональных интересов и скло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деятельности обучающихся, создание условий для мотивации их познавательных интересов,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амостоятельной деятельности обучающихся, в том числе проектной и исследовательско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проведения учебных, факультативных и внеурочных занятий по физическому воспитанию и соревнований в техникуме и вне е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здоровительных физкультурных мероприятий в каникуля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по физической реабилитации обучающихся, имеющих отклонения в здоровье и слабую физическую подготовк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военно-патриотически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омандно-штабные, тактико-специальные учения и другие мероприятия по Г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кабинетом, методис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тодического обеспечения воспитательного процесса в техникум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обучающихся интереса к чт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самостоятельной работы с учебными пособиями, дополнитель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ассовых мероприятий, участие в общетехникумовских мероприятиях, в организации и проведении классных часов, выставок, проведение обзоров учебной, художественной литературы, библиотечных уроков, оказание помощи в проведении знаменательных и юбилейных д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развитию музея истории техникума, накопление музейных материалов, участие в областных мероприятиях, музейных презента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с ветеранами технику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рынка необходимо гибко, дина</w:t>
      </w:r>
      <w:r>
        <w:rPr>
          <w:rFonts w:cs="Times New Roman" w:ascii="Times New Roman" w:hAnsi="Times New Roman"/>
          <w:sz w:val="28"/>
          <w:szCs w:val="24"/>
        </w:rPr>
        <w:t xml:space="preserve">мично </w:t>
      </w:r>
      <w:r>
        <w:rPr>
          <w:rFonts w:cs="Times New Roman" w:ascii="Times New Roman" w:hAnsi="Times New Roman"/>
          <w:sz w:val="24"/>
          <w:szCs w:val="24"/>
        </w:rPr>
        <w:t xml:space="preserve">реагировать на стремительные изменения в экономике и социальной сфере и особая роль в разрешении этих вопросов отводится социальному партнерств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кума особенно ценным является совместное и взаимовыгодное сотрудничество с нашими социальными партнерами, такими ка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 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Московского района города Нижнего Новго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Отдел ГИБДД Управления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лиции №4, Управление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Fonts w:cs="Times New Roman" w:ascii="Times New Roman" w:hAnsi="Times New Roman"/>
            <w:sz w:val="24"/>
            <w:szCs w:val="24"/>
          </w:rPr>
          <w:t>комиссия по делам несовершеннолетних и защите их прав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УМВД России по Нижнему Новгор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Нижегородский областной наркологический диспансер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“Центр эстетического воспитания детей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"Детско-юношеский центр Нижегородской области «Олимпие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«Нижегородский институт развития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Региональный центр выявления, поддержки и развития способностей и талантов у детей и молодежи «Вег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ДО 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ентр психолого-педагогической, медицинской и социальной помощ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«Нижегородское метро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Для организации воспитательной работы предусмотрено наличие оборудованных помещен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объекты социокультурной среды (музей, библиотека, культурно-досуговые центры и другие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данной рабочей программы воспитания осуществляется посредством сайта техникума и сообществом ГБПОУ «НТТОС» в социальной сети «В контакт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БПОУ «Нижегородский техникум транспортного обслуживания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>23.01.12 Слесарь-электрик метрополитена: слесарь-электрик по обслуживанию и ремонту оборудования метрополитена, слесарь-электрик по обслуживанию и ремонту станционного и тоннельного оборудования метрополитен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  <w:br/>
        <w:t>(техн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3-2025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ое чемпионатное движение по профессиональному мастерству «Профессионалы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ий конкурс «Моя страна – моя Росс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рограмма поддержки и развития студенческого творчества «Российская студенческая вес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Герои Отечества» (участие в конкурсе «Лучший музей», проведение уроков муж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ень г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Турнир ПФО по баскетболу среди студентов учреждений СП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профессионально значимых событиях и праздниках., которые проводятся в течение учебного года и планируются непосредственно при составлении плана работы на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оссийского Союза молодежи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Команда ПРОФ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Российская студенческая вес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«Профессионально-личностное саморазвитие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Гражданско-патриотическое воспитание (в т.ч. профилактика экстремизма и терроризма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Правое воспитание (в т.ч. профилактика правонарушений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, или «Мастер производственного об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ш музей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-творческое воспитание»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уденческое самоуправле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финансовая грамот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ставничество и волон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Взаимодействие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Цифров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Учебное занят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Спортивное воспитание и 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"/>
        <w:gridCol w:w="3596"/>
        <w:gridCol w:w="1346"/>
        <w:gridCol w:w="20"/>
        <w:gridCol w:w="1367"/>
        <w:gridCol w:w="6"/>
        <w:gridCol w:w="3217"/>
        <w:gridCol w:w="59"/>
        <w:gridCol w:w="696"/>
        <w:gridCol w:w="44"/>
        <w:gridCol w:w="33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 (направления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ый классный час (тема в соответствии с рекомендациями министерства образ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окончания Второй Мировой вой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профилактике терроризма и правил повед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Для чего я помню 3 сентябр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зарождения российской государственности (862 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обучающимися мероприятий по адаптации в образовательном пространстве техникум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знакомление обучающихся с едиными педагогическими требованиями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ведение в специальность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ГБПОУ НТТОС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студентов первого курса к условиям обучения в колледже: «Адаптационная анкета» для первокурснико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групповых занятий со студентами 1 курса по адаптации «Лабиринты общения», «Аплодисменты», «Это здор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, Музей ГБПОУ «НТТОС», библиотека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ВР, УПР, педагог-психолог, руководитель музея, библиотекарь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учебно-воспитательным процессом в техник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обучающихся с нормативно-правовыми и локальными документами, регламентирующими учебно-воспитательный процес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рганизация работы творческих объединений и спортивных с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и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инспектор ОДН ОУУП и ПДН ОП №4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жилых люд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БПОУ «НТТОС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музея технику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 «Наставничество и волонтер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в рамках Большой учительской недели, посвященной системе профтехобразования и Дню учителя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преподаватели литературы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, «Учебное занятие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оциального паспорта ГБПОУ «НТТОС».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оциального педагог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ервокурсника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, педагоги дополнительного образова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«Культурно творческое воспитан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родительских собран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составов и организация работы родительских комитетов в группа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информации на стендах, сайте техникума по проблеме противодействия экстремисткой и террористической деятельнос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ехникум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психо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кады профилактики вовлечения подростков в неформальные объединения экстремистск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офилактической работы с обучающимися в группах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педагог-психолог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авое воспитание (в т.ч. профилактика правонарушений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- День воинской славы. День победы русской эскадры под командованием </w:t>
              <w:br/>
              <w:t>П.С. Нахимова над турецкой эскадрой у мыса Синоп (1853г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 Всемирный день борьбы против СПИ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: «Мы за 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едставителя центра СП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крас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холл 1-го этаж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 Уроки Доброты к Международному Дню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преподаватели литерату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Героев От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общественных дисципли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венство техникума по баске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зимние каникулы по особ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стера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 января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воинской славы России. День снятия блокады города Ленинграда – 80 лет (1944г.). Международный день памяти жертв Холок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воинской Слав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воинской славы России – День разгрома советским и войсками немецко–фашистских войск в Сталинградской битве (1943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защитника Отечества «России славные сыны» (по отдельному план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День памяти о россиянах, исполнявших служебный долг за пределами Отечества. 35 лет со дня вывода войск советских войск из республики Афганистан (1989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едагог дополнительного образования, педагог-организатор ОБЖ, преподаватели общественных дисциплин, преподаватели русского языка и литературы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Мастера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техникума по волейбо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«Моя профессиональная карь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методическим кабинетом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Международного женского дня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а - начало всех начал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10 - летию со  Дня воссоединения Крыма с Росси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а Трудовой Доблести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4 День космонав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ики, астрономи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Мастер производственного обучения», «Культурно-творческое вос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Всемирный день здоровья «Мы за здоровый образ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руководитель физвоспитания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соревнования «Нижегородской школы безопасности Зар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ь физвоспитан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едагог дополнительного образования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-патриотическое воспитание (в т.ч. профилактика экстремизма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Лекция «Имидж делового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Ко Всемирному дню здоровь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организатор, 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Наставничество и волонтерство», «Мастер производственного обуче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Дню Победы Советского народа в Великой Отечественной вой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, 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общественных дисциплин, преподавател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педагог-организатор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Лекция «Психология карьеры», «Секреты общения в поисках работы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ая грамотность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 июня День защиты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ая акц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эко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естественнонауч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Экологи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 июня – День России, День город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2 июня - 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астие в общегородской акци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Свеча памя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 202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оржественно вручение дипломов выпуск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екретарь учебной ча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Мастер производственного обучения», «Студенческое самоуправление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В контакте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мплекс мероприятий в честь грядуще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ня железнодорожника (первое воскресенье август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собрания с первокурсниками и их родителями (законными представи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ko-KR"/>
              </w:rPr>
              <w:t>ЛР 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9" w:name="_Hlk75278658"/>
      <w:bookmarkStart w:id="20" w:name="_Hlk75278658"/>
      <w:bookmarkEnd w:id="20"/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2gis.ru/n_novgorod/firm/2674540559749566" TargetMode="External"/><Relationship Id="rId6" Type="http://schemas.openxmlformats.org/officeDocument/2006/relationships/hyperlink" Target="https://2gis.ru/n_novgorod/firm/2674540559749566" TargetMode="External"/><Relationship Id="rId7" Type="http://schemas.openxmlformats.org/officeDocument/2006/relationships/hyperlink" Target="https://2gis.ru/n_novgorod/firm/2674540559749566" TargetMode="External"/><Relationship Id="rId8" Type="http://schemas.openxmlformats.org/officeDocument/2006/relationships/hyperlink" Target="http://cppmsp52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9:00Z</dcterms:created>
  <dc:creator>ЦРПО Мосполитех</dc:creator>
  <dc:description/>
  <cp:keywords/>
  <dc:language>en-US</dc:language>
  <cp:lastModifiedBy>Пользователь</cp:lastModifiedBy>
  <cp:lastPrinted>2021-06-24T15:53:00Z</cp:lastPrinted>
  <dcterms:modified xsi:type="dcterms:W3CDTF">2023-10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