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spacing w:lineRule="auto" w:line="240" w:before="0" w:after="0"/>
        <w:ind w:left="4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24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7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профиль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5 г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15.01.05 Сварщик (ручной и частично механизированной сварки (наплавки) и ГБПОУ «НТТОС)</w:t>
            </w:r>
            <w:r>
              <w:rPr>
                <w:lang w:val="ru-RU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</w:rPr>
              <w:t>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популяризации обучающихся по профессии 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обучающихся по специальности Сервис на транспорте (по видам транспорта)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 от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 от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обучающихся по профессии 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обучающихся профессии 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1.05 Сварщик (ручной и частично механизированной сварки (наплав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по п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воспитательной работы в закреплен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явкой обучающихся на занятия, за успеваемостью, поведением обучающихся на занятиях и во время перем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комплексно-методических материалов, обеспечивающих воспитание и качество подготов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зобретательской, проектной, исследовательской деятельности обучающихся, технического твор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связи с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Нижегородэлектротранс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(кабинеты, лаборатории, мастерские)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ы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cs="Times New Roman" w:ascii="Times New Roman" w:hAnsi="Times New Roman"/>
          <w:b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  <w:t>ктовый за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br/>
        <w:t>(техн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5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и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, педагоги дополнительного образова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ый педагог, волонте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общественных дисципли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а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а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ики, астроном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Мастер производственного обучения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руководитель физвоспитания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7:00Z</dcterms:created>
  <dc:creator>ЦРПО Мосполитех</dc:creator>
  <dc:description/>
  <cp:keywords/>
  <dc:language>en-US</dc:language>
  <cp:lastModifiedBy>Пользователь</cp:lastModifiedBy>
  <cp:lastPrinted>2022-09-27T12:56:00Z</cp:lastPrinted>
  <dcterms:modified xsi:type="dcterms:W3CDTF">2023-10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